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would like to join The Church of England Record Society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NAME (Please use BLOCK CAPITALS)</w:t>
        <w:br/>
        <w:br/>
      </w: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ADDRESS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EMAIL</w:t>
      </w:r>
      <w:r>
        <w:rPr>
          <w:sz w:val="28"/>
          <w:szCs w:val="28"/>
        </w:rPr>
        <w:t xml:space="preserve"> 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lease remember to notify us if you change your postal or e-address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SUBSCRIPTION R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ll-time students:  £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viduals:  £35 (if paid by Standing order or Direct Debit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itutions:  £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fe membership for those over 65:  £3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We strongly encourage members to pay by direct debit (preferably) or standing order. Please contact the Treasurer for the form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paying by cheque, please send the completed form and your cheque (payable to The Church of England Record Society) to: The Honorary Treasurer, Church of England Record Society, Dr Joshua Bennett, Lady Margaret Hall, Norham Gardens, Oxford, OX2 6QA: coerstreasurer@gmail.com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Society complies with the General Data Protection Regulation 2018 and does not divulge personal information to other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Currenthithighlight">
    <w:name w:val="currenthit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5:00Z</dcterms:created>
  <dc:creator>Claire Cinnamond</dc:creator>
  <dc:description/>
  <dc:language>en-US</dc:language>
  <cp:lastModifiedBy>Hilary Carey</cp:lastModifiedBy>
  <dcterms:modified xsi:type="dcterms:W3CDTF">2024-12-06T13:05:00Z</dcterms:modified>
  <cp:revision>2</cp:revision>
  <dc:subject/>
  <dc:title/>
</cp:coreProperties>
</file>